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  <w:t>Muster-Vorlag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  <w:t>Bauverwaltung</w:t>
            </w:r>
          </w:p>
          <w:p>
            <w:pPr>
              <w:pStyle w:val="Normal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highlight w:val="lightGray"/>
              </w:rPr>
              <w:t>Adr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Grundbuchamt </w:t>
      </w:r>
      <w:r>
        <w:rPr>
          <w:sz w:val="22"/>
          <w:szCs w:val="22"/>
          <w:highlight w:val="lightGray"/>
        </w:rPr>
        <w:t>……………..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lightGray"/>
        </w:rPr>
        <w:t>Adress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lightGray"/>
        </w:rPr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t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.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. Juli 2026</w:t>
      </w:r>
      <w:r>
        <w:rPr>
          <w:sz w:val="22"/>
          <w:szCs w:val="22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zicht auf Erlass einer Verfügung i.S. von §80 PBG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hr geehrte Damen und Herren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Mit Schreiben vom </w:t>
      </w:r>
      <w:r>
        <w:rPr>
          <w:sz w:val="22"/>
          <w:szCs w:val="22"/>
          <w:highlight w:val="lightGray"/>
        </w:rPr>
        <w:t>………….</w:t>
      </w:r>
      <w:r>
        <w:rPr>
          <w:sz w:val="22"/>
          <w:szCs w:val="22"/>
        </w:rPr>
        <w:t xml:space="preserve"> haben Sie uns über die bevorstehende Grund-stücksaufteilung/Grenzbereinigung der Liegenschaft Nr. </w:t>
      </w:r>
      <w:r>
        <w:rPr>
          <w:sz w:val="22"/>
          <w:szCs w:val="22"/>
          <w:highlight w:val="lightGray"/>
        </w:rPr>
        <w:t>……..</w:t>
      </w:r>
      <w:r>
        <w:rPr>
          <w:sz w:val="22"/>
          <w:szCs w:val="22"/>
        </w:rPr>
        <w:t xml:space="preserve"> informiert. Gemäss §80 des Planungs- und Baugesetzes (PBG) hat die zuständige Gemeindebehörde durch Verfügung festzustellen, in welchem Mass diese/s Grundstück/e bereits in die Berechnung der Ausnützung mit einbezogen worden ist/sind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>Die Prüfung der Gemeindebehörde hat ergeben, dass für das/die betreffende/n Grundstück/e Nr. ………. keine Vorbelastung betreffend Ausnützung besteht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f den Erlass einer Verfügung kann somit verzichtet werden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eundliche Grüss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  <w:t>BAUVERWALTUNG ………….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 w:val="false"/>
          <w:b w:val="false"/>
          <w:sz w:val="22"/>
          <w:szCs w:val="22"/>
          <w:highlight w:val="lightGray"/>
        </w:rPr>
      </w:pPr>
      <w:r>
        <w:rPr>
          <w:b w:val="false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………………………</w:t>
      </w:r>
      <w:r>
        <w:rPr>
          <w:sz w:val="22"/>
          <w:szCs w:val="22"/>
          <w:highlight w:val="lightGray"/>
        </w:rPr>
        <w:t>.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5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VTG Ressort BWU, bs 21.01.201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jc w:val="both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tabs>
        <w:tab w:val="clear" w:pos="708"/>
        <w:tab w:val="left" w:pos="5670" w:leader="none"/>
      </w:tabs>
      <w:ind w:right="-567" w:hanging="0"/>
      <w:jc w:val="both"/>
      <w:outlineLvl w:val="1"/>
    </w:pPr>
    <w:rPr>
      <w:b w:val="false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8:48:00Z</dcterms:created>
  <dc:creator>Gemeindeverwaltung, 8595 Altnau</dc:creator>
  <dc:description/>
  <cp:keywords/>
  <dc:language>en-US</dc:language>
  <cp:lastModifiedBy>Michael Lerch</cp:lastModifiedBy>
  <cp:lastPrinted>2013-01-24T19:33:00Z</cp:lastPrinted>
  <dcterms:modified xsi:type="dcterms:W3CDTF">2013-01-24T18:48:00Z</dcterms:modified>
  <cp:revision>2</cp:revision>
  <dc:subject/>
  <dc:title>Lieferschein Allgemein</dc:title>
</cp:coreProperties>
</file>